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ligawki - dorośli od 18 do 64 lat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o Konkursu zapisało się 32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32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 nagrodę w wysokości 1 0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lewski Mateusz z Dobrego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eodor Niemyjski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55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roszewski Jarosław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ndarczuk Paweł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zadkowski Mateusz z Wyrozębów Podawc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Fiedoruk Paweł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Żero Mare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aczmarska Izabell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łaguz Rafał z Wieski-Wieś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Tomas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każde, otrzymują: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Ignatowska Ilona z Białobrzegów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Zembrowski Andrzej z Dzierzb Szlacheckich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Jurczak Maciej z Wieski-Wieś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Zalewski Jarosław z Dobrego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Zadrożny Sławomir ze Zbuczyn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Gałaguz Stanisław z Wieski-Wieś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Gałaguz Mariusz z Sokołowa Podlaskiego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Oleszczuk Dariusz z Dzierzb Włościańskich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Tartaczuk Przemysław z Kanabrodu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Maliszewski Mariusz z Wieski-Wieś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Gawrysiuk Grzegorz z Dzierzb Włościańskich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Ziółek Lubomir z Krężnicy Jarej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Żarnowski Przemysław z Motycz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Godlewski Piotr z Janczewa-Sukmanek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Zdziarski Andrzej z Bagateli</w:t>
      </w:r>
    </w:p>
    <w:p>
      <w:pPr>
        <w:pStyle w:val="Akapitzlist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e w postaci nagrody rzeczowej otrzymują: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Ślizak Gniewomir z Ciechanowc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Trojan Ewelina z Huty Gruszczyn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Piechocki Roman z Zając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Skowera Roman z Trojanówk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Kryński Józef z Łempic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Kamiński Piotr Jarosław z Ciechanowca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ojno Antoni z Wojen Pietraszy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7"/>
          <w:szCs w:val="27"/>
        </w:rPr>
      </w:pPr>
      <w:r>
        <w:rPr>
          <w:rFonts w:cs="Arial" w:ascii="Book Antiqua" w:hAnsi="Book Antiqua"/>
          <w:b/>
          <w:color w:val="FF0000"/>
          <w:sz w:val="27"/>
          <w:szCs w:val="27"/>
        </w:rPr>
      </w:r>
    </w:p>
    <w:p>
      <w:pPr>
        <w:pStyle w:val="TextBody"/>
        <w:rPr>
          <w:rFonts w:ascii="Book Antiqua" w:hAnsi="Book Antiqua" w:cs="Arial"/>
          <w:b w:val="false"/>
          <w:b w:val="false"/>
          <w:color w:val="FF0000"/>
          <w:sz w:val="27"/>
          <w:szCs w:val="27"/>
        </w:rPr>
      </w:pPr>
      <w:r>
        <w:rPr>
          <w:rFonts w:cs="Arial" w:ascii="Book Antiqua" w:hAnsi="Book Antiqua"/>
          <w:b w:val="false"/>
          <w:color w:val="FF0000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258" w:footer="3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9-11-30T22:10:00Z</cp:lastPrinted>
  <dcterms:modified xsi:type="dcterms:W3CDTF">2019-11-30T21:10:00Z</dcterms:modified>
  <cp:revision>46</cp:revision>
  <dc:subject/>
  <dc:title>Ciechanowiec 2009</dc:title>
</cp:coreProperties>
</file>